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  <w:lang w:val="en-GB"/>
        </w:rPr>
        <w:t>Ph: 0361-2461191, 09435993131                                                 E-mail: epfoaindia@gmail.com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  <w:lang w:val="en-GB"/>
        </w:rPr>
        <w:t>Fax: 0361-</w:t>
      </w:r>
      <w:r>
        <w:rPr>
          <w:rStyle w:val="Applestylespan"/>
          <w:rFonts w:cs="Cambria" w:ascii="Cambria" w:hAnsi="Cambria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Style w:val="Applestylespan"/>
          <w:rFonts w:cs="Arial" w:ascii="Cambria" w:hAnsi="Cambria"/>
          <w:color w:val="000000"/>
          <w:sz w:val="22"/>
          <w:szCs w:val="22"/>
        </w:rPr>
        <w:t>2529265</w:t>
      </w:r>
      <w:r>
        <w:rPr>
          <w:rFonts w:cs="Cambria" w:ascii="Cambria" w:hAnsi="Cambria"/>
          <w:sz w:val="22"/>
          <w:szCs w:val="22"/>
          <w:lang w:val="en-GB"/>
        </w:rPr>
        <w:tab/>
        <w:tab/>
        <w:tab/>
        <w:tab/>
        <w:tab/>
        <w:t xml:space="preserve">                                          www.epfoa.in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MPLOYEES PROVIDENT FUND OFFICERS’ ASSOCIATIO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Recognised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Style w:val="Applestylespan"/>
          <w:rFonts w:cs="Arial" w:ascii="Arial" w:hAnsi="Arial"/>
          <w:color w:val="000000"/>
          <w:sz w:val="22"/>
          <w:szCs w:val="22"/>
        </w:rPr>
        <w:t>Bhavishya Nidhi Bhawan, G.S. Road, Near Bharalu Bridge,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Bhangagarh, Guwahati – 781 005. (Assam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 w:bidi="hi-IN"/>
        </w:rPr>
      </w:pPr>
      <w:r>
        <w:rPr>
          <w:rFonts w:cs="Tahoma" w:ascii="Tahoma" w:hAnsi="Tahoma"/>
          <w:sz w:val="22"/>
          <w:szCs w:val="2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552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0pt" to="4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PATRON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PRESIDENT</w:t>
      </w:r>
      <w:r>
        <w:rPr>
          <w:rFonts w:cs="Tahoma" w:ascii="Tahoma" w:hAnsi="Tahoma"/>
          <w:sz w:val="22"/>
          <w:szCs w:val="22"/>
        </w:rPr>
        <w:tab/>
        <w:tab/>
        <w:t xml:space="preserve">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SECRETARY GENER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. Sanjeeva Reddy, </w:t>
        <w:tab/>
        <w:tab/>
        <w:t>Shankar Pathak, RPFC-I</w:t>
        <w:tab/>
        <w:tab/>
        <w:t>Sudarshan Kumar, APFC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P (Rajya Sabh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WORKING PRESIDENT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JOINT SECRETARY GENERA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Style w:val="Applestylespan"/>
          <w:rFonts w:cs="Tahoma" w:ascii="Tahoma" w:hAnsi="Tahoma"/>
          <w:color w:val="000000"/>
          <w:sz w:val="22"/>
          <w:szCs w:val="22"/>
        </w:rPr>
        <w:t>E Sanjeeva Rao</w:t>
      </w:r>
      <w:r>
        <w:rPr/>
        <w:t>, R.P.F.C-II</w:t>
        <w:tab/>
        <w:tab/>
        <w:tab/>
        <w:t xml:space="preserve">     Ganesh Kumar, R.P.F.C-II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6"/>
      </w:tblGrid>
      <w:tr>
        <w:trPr>
          <w:trHeight w:val="92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ORGANISING SECRETAR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.S.Arya, R.P.F.C-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TREASUR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Kishore Kumar, A.P.F.C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Vice President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orth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oj Yadav, R.P.F.C-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South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itosh Kumar, R.P.F.C-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as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ekhar Kumar, RPFC-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es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Ravindra Shin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, A.P.F.C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MEMBER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North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na Mandal, R.P.F.C-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as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.K.Sinha , A.P.F.C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est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 R Jilla, A.P.F.C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90" w:leader="none"/>
              </w:tabs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lace: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19:00Z</dcterms:created>
  <dc:creator>comp</dc:creator>
  <dc:description/>
  <cp:keywords/>
  <dc:language>en-US</dc:language>
  <cp:lastModifiedBy>com</cp:lastModifiedBy>
  <cp:lastPrinted>2011-11-22T16:12:00Z</cp:lastPrinted>
  <dcterms:modified xsi:type="dcterms:W3CDTF">2012-08-24T08:19:00Z</dcterms:modified>
  <cp:revision>2</cp:revision>
  <dc:subject/>
  <dc:title>Ph: 0361-2461191</dc:title>
</cp:coreProperties>
</file>